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71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0640-72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марта 2025 года                                                              </w:t>
        <w:tab/>
        <w:t xml:space="preserve">          </w:t>
        <w:tab/>
        <w:t xml:space="preserve">       </w:t>
        <w:tab/>
        <w:t xml:space="preserve">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директора общества с ограниченной ответственностью «ВОЛНА» Рамазанова Альберта Гусейновича,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Рамазанов А.Г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ВОЛНА»</w:t>
      </w:r>
      <w:r>
        <w:rPr/>
        <w:t xml:space="preserve">, по адресу осуществления деятельности юридического лица: </w:t>
      </w:r>
      <w:r>
        <w:rPr>
          <w:color w:val="000099"/>
        </w:rPr>
        <w:t xml:space="preserve">***, </w:t>
      </w:r>
      <w:r>
        <w:rPr/>
        <w:t xml:space="preserve">в нарушение установленных п. 4 ст. 289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Рамазанов А.Г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ми ПК «Мировые судьи»</w:t>
      </w:r>
      <w:r>
        <w:rPr>
          <w:color w:val="000000"/>
        </w:rPr>
        <w:t xml:space="preserve"> с отметкой</w:t>
      </w:r>
      <w:r>
        <w:rPr/>
        <w:t xml:space="preserve"> о причинах невручения ему извещения – истечение срока хранения. </w:t>
      </w:r>
    </w:p>
    <w:p>
      <w:pPr>
        <w:pStyle w:val="Normal"/>
        <w:widowControl w:val="false"/>
        <w:shd w:fill="FFFFFF" w:val="clear"/>
        <w:autoSpaceDE w:val="false"/>
        <w:ind w:left="24" w:right="10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Рамазанова А.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300258100002 от 12.02.2025, </w:t>
      </w:r>
      <w:r>
        <w:rPr/>
        <w:t xml:space="preserve">составленный в отсутствие </w:t>
      </w:r>
      <w:r>
        <w:rPr>
          <w:bCs/>
        </w:rPr>
        <w:t>Рамазанова А.Г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23.01.2025 № 861725023002581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4.01.2025, подтверждающее направление уведомления от 23.01.2025 № 86172502300258100001, со списком внутренних почтовых отправлений и отчетом об отслеживании отправления с почтовым идентификатором 8010000550734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4.02.2025, подтверждающее направление протокола 86172502300258100002 от 12.02.2025, со списком внутренних почтовых отправлений;</w:t>
      </w:r>
    </w:p>
    <w:p>
      <w:pPr>
        <w:pStyle w:val="Normal"/>
        <w:ind w:firstLine="709"/>
        <w:jc w:val="both"/>
        <w:rPr/>
      </w:pPr>
      <w:r>
        <w:rPr/>
        <w:t>- справка специалиста 1 разряда, отдела камеральных проверок № 3 МФНС № 11 по ХМАО – Югре, секретаря 3 класса Гареевой Р.Р. от 12 февраля 2025 года, согласно которой подтверждается факт непредставления директором общества с ограниченной ответственностью «ВОЛНА» налоговой декларации по налогу на прибыль организаций за 12 месяцев 2023 года;</w:t>
      </w:r>
    </w:p>
    <w:p>
      <w:pPr>
        <w:pStyle w:val="Normal"/>
        <w:ind w:firstLine="540"/>
        <w:jc w:val="both"/>
        <w:rPr/>
      </w:pPr>
      <w:r>
        <w:rPr/>
        <w:t>- выписка из ЕГРЮЛ, содержащая сведения о юридическом лице обществе с ограниченной ответственностью «ВОЛНА», в соответствии с которой, директором данного юридического лица является Рамазанов А.Г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 xml:space="preserve">обществом с ограниченной ответственностью «ВОЛНА» </w:t>
      </w:r>
      <w:r>
        <w:rPr/>
        <w:t xml:space="preserve"> Межрайонную ИФНС России № 11 не позднее –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3 года</w:t>
      </w:r>
      <w:r>
        <w:rPr/>
        <w:t>, не была направлена в Межрайонную инспекцию ФНС России № 11 по ХМАО-Юг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7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разъяснениям, приведенным в п. 24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Рамазановым А.Г.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 квалифицирует действия Рамазанова А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Рамазанову А.Г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ВОЛНА» Рамазанова Альберта Гусейн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71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